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3"/>
        <w:gridCol w:w="738"/>
        <w:gridCol w:w="1175"/>
        <w:gridCol w:w="1920"/>
        <w:gridCol w:w="1398"/>
        <w:gridCol w:w="1350"/>
        <w:gridCol w:w="5417"/>
        <w:gridCol w:w="957"/>
      </w:tblGrid>
      <w:tr>
        <w:trPr>
          <w:trHeight w:val="700" w:hRule="atLeast"/>
        </w:trPr>
        <w:tc>
          <w:tcPr>
            <w:tcW w:w="1486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于拟授予刘曜诚等国家二级运动员技术等级称号人员名单    </w:t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绩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赛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曜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实验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中学生篮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儒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实验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中学生篮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皓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二验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高中生篮球锦标赛初中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羿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二验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高中生篮球锦标赛初中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天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二验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高中生篮球锦标赛初中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善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二验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高中生篮球锦标赛初中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欣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青少年业余体育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八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篮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思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青少年业余体育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篮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六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篮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宇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青少年业余体育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摔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国际式摔跤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源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芮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一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中学生排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莺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朝鲜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一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中学生排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子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一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中学生排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航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朝阳区体育运动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短道速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第十九届运动会青少年组短道速滑比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一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朝阳区体育运动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短道速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第十九届运动会青少年组短道速滑比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市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昊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六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中学生田径冠军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佳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第六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中国中学生田径冠军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益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超全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体操比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文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超全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体操比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柏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超全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体操比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佳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超全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体操比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格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七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网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奕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吉林省青少年网球锦标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5:00Z</dcterms:created>
  <dc:creator>MC SYSTEM</dc:creator>
  <dc:description/>
  <dc:language>en-US</dc:language>
  <cp:lastModifiedBy>Administrator</cp:lastModifiedBy>
  <cp:lastPrinted>2022-12-23T19:26:00Z</cp:lastPrinted>
  <dcterms:modified xsi:type="dcterms:W3CDTF">2023-01-10T09:11:31Z</dcterms:modified>
  <cp:revision>50</cp:revision>
  <dc:subject/>
  <dc:title>长体字[2007]号             签发人：赵晓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3B7F3C7A4548B5C05717EAD0A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