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影响国民体质监测结果的因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检测区域变化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年检测人群处在不同行政区域，即使是同一行业，但检测对象发生了变化，也会影响综合评价和总体合格率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检测环境变化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气太冷或太热都会影响检测数据，受试者在这种天气里均处于非正常体能生理状态，心率、情绪、血压、体能都会都会受到严重影响，从而影响检测结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衣着服饰不同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穿着服装多少，是否舒适，鞋子的选择都会影响监测数据，体质检测时伴有适量的运动，需要测试者躺、卧等，所以要求测试者穿着运动鞋和宽松的服饰，女士尽量避免穿裙子和连裤袜，以免带来不便，影响检测结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个体锻炼差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试人群的差异，被检测人群平时进行锻炼者的比例多少，都会对检测结果产生影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受试前是否进行热身活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试前是否热身对受试者的测试结果影响很大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受试者的积极性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阶试验、俯卧撑、仰卧起坐的测试结果与受试者的意志、毅力有关，其他测试项目的测试结果也与受试者的态度息息相关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受试者有无经验与适应性的影响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腿站立、反应时、坐位体前屈、握力等项目，对于受试者的以往经验和适应力都有很大的要求，初次测试的人群影响更大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动作的规范程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腿站立、反应时、坐位体前屈、握力等项目，对动作规范性要求很高，初次测试人员达不到动作要求，影响检测结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测试仪器产生的误差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测试中所使用的仪器、器材在天气太冷和太热或测试人员超过一定人数就造成读数不准，影响测试结果。如：肺活量测试仪吹嘴易产生蒸汽水珠、握力仪存在力矩因人而异都影响这测试结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检测时间不同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吃完中午饭就进行检测，血液集中于胃肠进行消化，影响检测结果；饭前进行检测，体力上达不到检测要求；运动后进行检测，体力已经消耗；喝酒后、宿醉后检测都会影响检测结果。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3:00Z</dcterms:created>
  <dc:creator>微软用户</dc:creator>
  <dc:description/>
  <dc:language>en-US</dc:language>
  <cp:lastModifiedBy>Administrator</cp:lastModifiedBy>
  <dcterms:modified xsi:type="dcterms:W3CDTF">2019-12-25T06:40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